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/>
          <w:sz w:val="30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0"/>
          <w:bdr w:val="single" w:sz="4" w:space="0" w:color="000000"/>
        </w:rPr>
        <w:t>取手市移行連絡シートⅣ（中学校）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2000"/>
        <w:gridCol w:w="2000"/>
        <w:gridCol w:w="36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入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相談メンバー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中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ind w:firstLine="22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月　日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別支援教育コーディネーター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別支援教育担当者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護者</w:t>
            </w:r>
          </w:p>
        </w:tc>
      </w:tr>
    </w:tbl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効果的だったこと、継続していきたいこと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小学校で特に配慮や支援を必要とした内容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7248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中学校全般での願い（進路も含めて）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護者の願い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の願い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これからの計画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学式前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入学式までに身につけたいこと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学式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入学式の目標、参加の仕方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学式後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入学式後１ヶ月から２ヶ月間の学校生活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85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47:00Z</dcterms:created>
  <dc:creator>取手市</dc:creator>
  <dc:description/>
  <cp:keywords/>
  <dc:language>en-US</dc:language>
  <cp:lastModifiedBy>701836関根　眞由美</cp:lastModifiedBy>
  <cp:lastPrinted>2022-11-15T11:00:00Z</cp:lastPrinted>
  <dcterms:modified xsi:type="dcterms:W3CDTF">2022-11-16T02:47:00Z</dcterms:modified>
  <cp:revision>34</cp:revision>
  <dc:subject/>
  <dc:title/>
</cp:coreProperties>
</file>