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0"/>
          <w:bdr w:val="single" w:sz="4" w:space="0" w:color="000000"/>
        </w:rPr>
        <w:t xml:space="preserve">　取手市移行連絡シートⅡ（小学校） </w:t>
      </w:r>
    </w:p>
    <w:p>
      <w:pPr>
        <w:pStyle w:val="Normal"/>
        <w:widowControl w:val="false"/>
        <w:spacing w:lineRule="exact" w:line="225"/>
        <w:jc w:val="both"/>
        <w:rPr/>
      </w:pPr>
      <w:r>
        <w:rPr/>
      </w:r>
    </w:p>
    <w:p>
      <w:pPr>
        <w:pStyle w:val="Normal"/>
        <w:widowControl w:val="false"/>
        <w:spacing w:lineRule="exact" w:line="245"/>
        <w:ind w:left="494" w:hanging="494"/>
        <w:jc w:val="both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※小学校の特別支援教育コーディネーター等が，保護者と一緒に相談して，ご記入ください。</w:t>
      </w:r>
    </w:p>
    <w:p>
      <w:pPr>
        <w:pStyle w:val="Normal"/>
        <w:widowControl w:val="false"/>
        <w:jc w:val="left"/>
        <w:rPr/>
      </w:pPr>
      <w:r>
        <w:rPr/>
      </w:r>
    </w:p>
    <w:tbl>
      <w:tblPr>
        <w:tblW w:w="94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2000"/>
        <w:gridCol w:w="2000"/>
        <w:gridCol w:w="320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小学校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記入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相談メンバー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ind w:firstLine="454"/>
              <w:rPr/>
            </w:pPr>
            <w:r>
              <w:rPr/>
              <w:t>　年　月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w w:val="70"/>
              </w:rPr>
              <w:t>特別支援教育ｺｰﾃﾞｨﾈｰﾀｰ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w w:val="70"/>
              </w:rPr>
              <w:t>特別支援教育担当者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  <w:t>保護者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4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904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これまでの支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z w:val="20"/>
              </w:rPr>
              <w:t>効果的だったこと，継続していきたいこと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b w:val="false"/>
                <w:i w:val="false"/>
                <w:sz w:val="18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5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4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792"/>
        <w:gridCol w:w="724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  <w:shd w:fill="auto" w:val="clear"/>
              </w:rPr>
              <w:t>入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学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ま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で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の　計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これからの方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☆</w:t>
            </w:r>
            <w:r>
              <w:rPr>
                <w:rFonts w:ascii="ＭＳ ゴシック" w:hAnsi="ＭＳ ゴシック" w:cs="ＭＳ ゴシック" w:eastAsia="ＭＳ ゴシック"/>
              </w:rPr>
              <w:t>小学校生活全般での願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入学式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z w:val="20"/>
              </w:rPr>
              <w:t>入学までに身につけたいこと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入学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z w:val="20"/>
              </w:rPr>
              <w:t>入学式の目標，参加の仕方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18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入学式後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１・２週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eastAsia="ＭＳ ゴシック" w:cs="ＭＳ ゴシック" w:ascii="ＭＳ ゴシック" w:hAnsi="ＭＳ ゴシック"/>
                <w:b w:val="false"/>
                <w:i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z w:val="20"/>
              </w:rPr>
              <w:t>入学後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olor w:val="000000"/>
                <w:sz w:val="20"/>
              </w:rPr>
              <w:t>１・２週間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sz w:val="20"/>
              </w:rPr>
              <w:t>の学校生活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明朝" w:hAnsi="ＭＳ 明朝" w:cs="ＭＳ 明朝"/>
                <w:b w:val="false"/>
                <w:i w:val="false"/>
                <w:sz w:val="18"/>
              </w:rPr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5:00Z</dcterms:created>
  <dc:creator>取手市</dc:creator>
  <dc:description/>
  <cp:keywords/>
  <dc:language>en-US</dc:language>
  <cp:lastModifiedBy>701836関根　眞由美</cp:lastModifiedBy>
  <cp:lastPrinted>2022-11-15T10:24:00Z</cp:lastPrinted>
  <dcterms:modified xsi:type="dcterms:W3CDTF">2022-11-15T01:26:00Z</dcterms:modified>
  <cp:revision>34</cp:revision>
  <dc:subject/>
  <dc:title/>
</cp:coreProperties>
</file>